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MINUTES OF A MEETING OF THE PLANNING COMMITTE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GORING ON THAMES PARISH COUNCIL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Old Jubilee Fire Station, Red Cross Road, Goring 7.30pm Tuesday 22 May 2018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Members Present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airman</w:t>
        <w:tab/>
        <w:tab/>
        <w:tab/>
        <w:tab/>
        <w:t>David Brooker (DB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embers</w:t>
        <w:tab/>
        <w:tab/>
        <w:tab/>
        <w:tab/>
        <w:t>Matthew Brown (MBr)</w:t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>John Wills (JW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>Mary Bulmer (MBu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>Debbie Gee (DG)</w:t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fficers Present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lerk</w:t>
        <w:tab/>
        <w:tab/>
        <w:tab/>
        <w:tab/>
        <w:tab/>
        <w:t>Colin Ratcliff (CR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ssistant Clerk</w:t>
        <w:tab/>
        <w:tab/>
        <w:tab/>
        <w:tab/>
        <w:t>Mike Ward (MW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wo members of the public</w:t>
        <w:tab/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"/>
        <w:gridCol w:w="9025"/>
      </w:tblGrid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59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o receive apologies for absence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pologies for absence were received from Bryan Urbick (BU), Catherine Hall (CH) and Lawrie Reavill (LR)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0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o receive any declarations of interests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ne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1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ublic Forum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he owners of Someries were present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2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To approve minutes of the meeting held on Tuesday 24 April 2018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esolved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: That the minutes be approved and signed by the Chairman.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3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Matters arising from those minutes not elsewhere on the agenda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ne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8/64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Applications: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tem 6.2 brought forward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18/S1438/HH - Someries Little Croft Road Goring RG8 9ER: Side addition to create new utility and WC. Insertion of 5 new roof lights, demolish the conservatory and alter part of the front elevation roof to the kitchen.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here were no adverse comment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Resolved: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hat GPC has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o Objections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to the application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18/S1322/HH - 14 Heron Shaw Goring RG8 0AU: Proposed addition of a tiled pitched roof over an existing front porch/lounge continued over front of existing attached garage.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here were no adverse comments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Resolved: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hat GPC has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o Objections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to the application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18/S1579/HH - 5 Millers Close Goring  RG8 9BS: Demolition conservatory; erection single storey rear extension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bu was concerned over the increase in size and loss of garden amenity. JW noted it included demolition of an existing conservatory and could see no problems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Resolved: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hat GPC has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o Objections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to the application but wished the comment about loss of amenity to be taken into account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5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ODC Decisions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18/S0200/HH: Spring Cottage 40 Milldown Road Goring (GPC- NSV with comments)</w:t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Granted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18/S0884/HH: 85A Wallingford Road Goring (GPC – No Obj)</w:t>
              <w:tab/>
              <w:t xml:space="preserve">               </w:t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Granted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18/S0856/HH: 49 Holmlea Road Goring (GPC- Support)</w:t>
              <w:tab/>
              <w:tab/>
              <w:tab/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Granted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18/S0613/HH: St Katherine’s House Lyndhurst Road Goring (GPC – No Obj)</w:t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Granted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18/S0828/HH: North Cottage Reading Road Goring (GPC- Support)</w:t>
              <w:tab/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Granted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ll were noted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6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o review planning applications and decisions reported by West Berkshire District Council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ne discussed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7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o review CIL status / payments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£6,130.80, the first payment had been received. Cllrs asked that the CIL spreadsheet be circulated with the agenda. MW will review outstanding CIL status.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8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o consider correspondence received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18/S1099/HH: 23 Milldown Avenue, Goring</w:t>
              <w:tab/>
              <w:tab/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Withdrawn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18/S0806/FUL: Fairfield River Lane Goring</w:t>
              <w:tab/>
              <w:tab/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Withdrawn</w:t>
            </w:r>
          </w:p>
        </w:tc>
      </w:tr>
      <w:tr>
        <w:trPr>
          <w:trHeight w:val="138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69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atters for future discussion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ne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8/70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xt meeting confirmed as 26 June 2018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he Chairman declared the meeting closed at 1946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hrs.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Abbreviations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where used)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PP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pproval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IL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mmunity Infrastructure Levy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PC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oring on Thames Parish Council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P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ighbourhood Plan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SV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 Strong Views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J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jection(s)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CC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xfordshire County Council</w:t>
            </w:r>
          </w:p>
        </w:tc>
      </w:tr>
      <w:tr>
        <w:trPr>
          <w:trHeight w:val="245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ODC</w:t>
            </w:r>
          </w:p>
        </w:tc>
        <w:tc>
          <w:tcPr>
            <w:tcW w:w="90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outh Oxfordshire District Council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227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963800"/>
    </w:sdtPr>
    <w:sdtContent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t>Signed:</w:t>
          <w:tab/>
          <w:t>M. Brown</w:t>
        </w:r>
        <w:bookmarkStart w:id="0" w:name="_GoBack"/>
        <w:bookmarkEnd w:id="0"/>
        <w:r>
          <w:rPr/>
          <w:tab/>
          <w:t xml:space="preserve">Dated:    </w:t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828203"/>
    </w:sdtPr>
    <w:sdtContent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t>Signed:</w:t>
          <w:tab/>
          <w:t>M. Brown</w:t>
        </w:r>
        <w:bookmarkStart w:id="1" w:name="_GoBack"/>
        <w:bookmarkEnd w:id="1"/>
        <w:r>
          <w:rPr/>
          <w:tab/>
          <w:t xml:space="preserve">Dated:    </w:t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6/%1"/>
      <w:lvlJc w:val="left"/>
      <w:pPr>
        <w:tabs>
          <w:tab w:val="num" w:pos="0"/>
        </w:tabs>
        <w:ind w:left="8299" w:hanging="360"/>
      </w:pPr>
      <w:rPr>
        <w:b/>
      </w:rPr>
    </w:lvl>
    <w:lvl w:ilvl="1">
      <w:start w:val="1"/>
      <w:numFmt w:val="decimal"/>
      <w:lvlText w:val="01/00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52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2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d4e"/>
    <w:rPr>
      <w:rFonts w:ascii="Arial" w:hAnsi="Arial" w:eastAsia="Times New Roman" w:cs="Times New Roman"/>
      <w:color w:val="000000"/>
      <w:kern w:val="2"/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d4e"/>
    <w:rPr>
      <w:rFonts w:ascii="Arial" w:hAnsi="Arial" w:eastAsia="Times New Roman" w:cs="Times New Roman"/>
      <w:color w:val="000000"/>
      <w:kern w:val="2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147"/>
    <w:rPr>
      <w:rFonts w:ascii="Segoe UI" w:hAnsi="Segoe UI" w:eastAsia="Times New Roman" w:cs="Segoe UI"/>
      <w:color w:val="000000"/>
      <w:kern w:val="2"/>
      <w:sz w:val="18"/>
      <w:szCs w:val="18"/>
      <w:lang w:eastAsia="en-GB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14c25"/>
    <w:rPr>
      <w:rFonts w:ascii="Arial" w:hAnsi="Arial" w:eastAsia="Calibri" w:cs="Arial"/>
      <w:color w:val="000000"/>
      <w:sz w:val="24"/>
      <w:szCs w:val="24"/>
    </w:rPr>
  </w:style>
  <w:style w:type="character" w:styleId="MinutesStyleChar" w:customStyle="1">
    <w:name w:val="Minutes Style Char"/>
    <w:basedOn w:val="ListParagraphChar"/>
    <w:link w:val="MinutesStyle"/>
    <w:qFormat/>
    <w:rsid w:val="00ad652a"/>
    <w:rPr>
      <w:rFonts w:ascii="Arial" w:hAnsi="Arial" w:eastAsia="Times New Roman" w:cs="Arial"/>
      <w:color w:val="000000"/>
      <w:sz w:val="24"/>
      <w:szCs w:val="24"/>
      <w:lang w:eastAsia="en-GB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7287e"/>
    <w:rPr>
      <w:rFonts w:ascii="Arial" w:hAnsi="Arial" w:eastAsia="Times New Roman" w:cs="Times New Roman"/>
      <w:color w:val="000000"/>
      <w:kern w:val="2"/>
      <w:sz w:val="20"/>
      <w:szCs w:val="20"/>
      <w:lang w:eastAsia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8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36f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36f3"/>
    <w:rPr>
      <w:rFonts w:ascii="Arial" w:hAnsi="Arial" w:eastAsia="Times New Roman" w:cs="Times New Roman"/>
      <w:color w:val="000000"/>
      <w:kern w:val="2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36f3"/>
    <w:rPr>
      <w:rFonts w:ascii="Arial" w:hAnsi="Arial" w:eastAsia="Times New Roman" w:cs="Times New Roman"/>
      <w:b/>
      <w:bCs/>
      <w:color w:val="000000"/>
      <w:kern w:val="2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c2ca4"/>
    <w:pPr>
      <w:spacing w:beforeAutospacing="1" w:afterAutospacing="1"/>
      <w:ind w:left="720" w:hanging="0"/>
      <w:contextualSpacing/>
    </w:pPr>
    <w:rPr>
      <w:rFonts w:eastAsia="Calibri" w:cs="Arial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d4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0d4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147"/>
    <w:pPr/>
    <w:rPr>
      <w:rFonts w:ascii="Segoe UI" w:hAnsi="Segoe UI" w:cs="Segoe UI"/>
      <w:sz w:val="18"/>
      <w:szCs w:val="18"/>
    </w:rPr>
  </w:style>
  <w:style w:type="paragraph" w:styleId="MinutesStyle" w:customStyle="1">
    <w:name w:val="Minutes Style"/>
    <w:basedOn w:val="ListParagraph"/>
    <w:link w:val="MinutesStyleChar"/>
    <w:qFormat/>
    <w:rsid w:val="00514c25"/>
    <w:pPr>
      <w:numPr>
        <w:ilvl w:val="0"/>
        <w:numId w:val="1"/>
      </w:numPr>
      <w:overflowPunct w:val="true"/>
      <w:spacing w:beforeAutospacing="0" w:before="0" w:afterAutospacing="0" w:after="0"/>
      <w:contextualSpacing/>
      <w:jc w:val="both"/>
    </w:pPr>
    <w:rPr>
      <w:rFonts w:eastAsia="Times New Roman"/>
      <w:color w:val="auto"/>
      <w:lang w:eastAsia="en-GB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7287e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36f3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36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29BA7-FF17-4A78-833B-D7CA01B60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3:00Z</dcterms:created>
  <dc:creator>Gemma Rickard</dc:creator>
  <dc:description/>
  <dc:language>en-US</dc:language>
  <cp:lastModifiedBy>Colin Ratcliff</cp:lastModifiedBy>
  <cp:lastPrinted>2018-02-07T09:41:00Z</cp:lastPrinted>
  <dcterms:modified xsi:type="dcterms:W3CDTF">2018-06-29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